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Beaufort Sea 1987 FGP seismic line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e</w:t>
        <w:tab/>
        <w:tab/>
        <w:tab/>
        <w:tab/>
        <w:t>Line</w:t>
        <w:tab/>
        <w:tab/>
        <w:t>SP</w:t>
        <w:tab/>
        <w:t xml:space="preserve">    CDP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/>
        <w:t>Beaufort_1_stack.sgy</w:t>
        <w:tab/>
        <w:tab/>
        <w:t>1           101-197     1001-1504</w:t>
        <w:br/>
        <w:t>beaufort_1A_stack.sgy</w:t>
        <w:tab/>
        <w:tab/>
        <w:t>1A          292-1595    1001-6332</w:t>
        <w:br/>
        <w:t>beaufort_1B_stack.sgy</w:t>
        <w:tab/>
        <w:tab/>
        <w:t>1B          1596-2957   1001-6564</w:t>
        <w:br/>
        <w:t>beaufort_2_stack.sgy</w:t>
        <w:tab/>
        <w:tab/>
        <w:t>2           101-1866    1001-18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8:41:00Z</dcterms:created>
  <dc:creator>ESS SDC</dc:creator>
  <dc:description/>
  <cp:keywords/>
  <dc:language>en-US</dc:language>
  <cp:lastModifiedBy>ESS SDC</cp:lastModifiedBy>
  <dcterms:modified xsi:type="dcterms:W3CDTF">2005-09-28T18:47:00Z</dcterms:modified>
  <cp:revision>1</cp:revision>
  <dc:subject/>
  <dc:title>Beaufort Sea 1987 FGP seismic lines</dc:title>
</cp:coreProperties>
</file>